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173863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urosurgery E-forum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mbership application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 join the Neurosurgery E-forums affiliated to the Annals of  Neurosurgery please complete the form below and  e-mail it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_narenthiran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: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Text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s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iliation</w:t>
            </w:r>
            <w:bookmarkStart w:id="1" w:name="Text4"/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szCs w:val="24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4"/>
                <w:szCs w:val="24"/>
                <w:lang w:val="en-US" w:eastAsia="en-US"/>
              </w:rPr>
            </w:r>
            <w:bookmarkEnd w:id="1"/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ail mai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nical interes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interest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ich E-forums would you wish to jo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surgery Resear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9_1433199783"/>
            <w:bookmarkStart w:id="3" w:name="__Fieldmark__9_1433199783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ll-base-surge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0_1433199783"/>
            <w:bookmarkStart w:id="5" w:name="__Fieldmark__10_1433199783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1_1433199783"/>
            <w:bookmarkStart w:id="7" w:name="__Fieldmark__11_1433199783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onal &amp; Stereotacti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12_1433199783"/>
            <w:bookmarkStart w:id="9" w:name="__Fieldmark__12_1433199783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traum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13_1433199783"/>
            <w:bookmarkStart w:id="11" w:name="__Fieldmark__13_1433199783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vascula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14_1433199783"/>
            <w:bookmarkStart w:id="13" w:name="__Fieldmark__14_143319978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eurosurgery-oncolog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15_1433199783"/>
            <w:bookmarkStart w:id="15" w:name="__Fieldmark__15_1433199783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Level1">
    <w:name w:val="Note Level 1"/>
    <w:basedOn w:val="DefaultParagraphFont"/>
    <w:qFormat/>
    <w:rPr>
      <w:color w:val="808080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_narenthiran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3:00Z</dcterms:created>
  <dc:creator>Mr G Narenthiran</dc:creator>
  <dc:description/>
  <cp:keywords/>
  <dc:language>en-US</dc:language>
  <cp:lastModifiedBy>Office 2004 Test Drive User</cp:lastModifiedBy>
  <dcterms:modified xsi:type="dcterms:W3CDTF">2010-06-09T09:13:00Z</dcterms:modified>
  <cp:revision>2</cp:revision>
  <dc:subject/>
  <dc:title> </dc:title>
</cp:coreProperties>
</file>