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17386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urosurgery E-forum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mbership applic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join the Neurosurgery E-forums affiliated to the Annals of  Neurosurgery please complete the form below and  e-mail it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_narenthiran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Text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s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liation</w:t>
            </w:r>
            <w:bookmarkStart w:id="1" w:name="Text4"/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bookmarkEnd w:id="1"/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ail 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nical interes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interest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ich E-forums would you wish to jo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surgery Resear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9_563918796"/>
            <w:bookmarkStart w:id="3" w:name="__Fieldmark__9_563918796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ll-base-surge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0_563918796"/>
            <w:bookmarkStart w:id="5" w:name="__Fieldmark__10_56391879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1_563918796"/>
            <w:bookmarkStart w:id="7" w:name="__Fieldmark__11_563918796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onal &amp; Stereotacti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12_563918796"/>
            <w:bookmarkStart w:id="9" w:name="__Fieldmark__12_563918796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traum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3_563918796"/>
            <w:bookmarkStart w:id="11" w:name="__Fieldmark__13_563918796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vascula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14_563918796"/>
            <w:bookmarkStart w:id="13" w:name="__Fieldmark__14_56391879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eurosurgery-oncolog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5_563918796"/>
            <w:bookmarkStart w:id="15" w:name="__Fieldmark__15_563918796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_narenthiran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22:00Z</dcterms:created>
  <dc:creator>Mr G Narenthiran</dc:creator>
  <dc:description/>
  <cp:keywords/>
  <dc:language>en-US</dc:language>
  <cp:lastModifiedBy>Mr G Narenthiran</cp:lastModifiedBy>
  <dcterms:modified xsi:type="dcterms:W3CDTF">2007-07-10T00:31:00Z</dcterms:modified>
  <cp:revision>4</cp:revision>
  <dc:subject/>
  <dc:title/>
</cp:coreProperties>
</file>